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2"/>
          <w:szCs w:val="22"/>
        </w:rPr>
      </w:pPr>
      <w:r>
        <w:rPr>
          <w:b/>
          <w:caps/>
          <w:sz w:val="22"/>
          <w:szCs w:val="22"/>
        </w:rPr>
        <w:t>Charakterystyka PRODUKTU LECZNICZEGO</w:t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0"/>
          <w:szCs w:val="22"/>
        </w:rPr>
      </w:pPr>
      <w:r>
        <w:rPr>
          <w:rFonts w:cs="Times New Roman" w:ascii="Times New Roman" w:hAnsi="Times New Roman"/>
          <w:caps/>
          <w:sz w:val="20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1. Nazwa produktu leczniczego</w:t>
      </w:r>
    </w:p>
    <w:p>
      <w:pPr>
        <w:pStyle w:val="BodySingl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BodySingle"/>
        <w:rPr/>
      </w:pPr>
      <w:r>
        <w:rPr>
          <w:sz w:val="22"/>
          <w:szCs w:val="22"/>
        </w:rPr>
        <w:t>DIPHERGAN, 5 mg/5 ml, syrop</w:t>
      </w:r>
    </w:p>
    <w:p>
      <w:pPr>
        <w:pStyle w:val="BodySingl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odySingle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2. Skład jakościowy i ilościowy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5 ml syropu zawiera 5 mg prometazyny chlorowodorku (</w:t>
      </w:r>
      <w:r>
        <w:rPr>
          <w:i/>
          <w:sz w:val="22"/>
          <w:szCs w:val="22"/>
        </w:rPr>
        <w:t>Promethazini hydrochloridum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ubstancje pomocnicze o znanym działaniu: sacharoza, sodu benzoesan (E 211),  sodu pirosiarczyn </w:t>
        <w:br/>
        <w:t>(E 223), etanol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 leczniczy zawiera 3,97 g sacharozy, 0,75 mg benzoesanu sodu (E 211) oraz 4,2 mg etanolu </w:t>
        <w:br/>
        <w:t>w 5 ml syropu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624" w:hanging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624" w:hanging="624"/>
        <w:rPr/>
      </w:pPr>
      <w:r>
        <w:rPr>
          <w:sz w:val="22"/>
          <w:szCs w:val="22"/>
        </w:rPr>
        <w:t>Pełny wykaz substancji pomocniczych, patrz punkt 6.1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624" w:hanging="62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624" w:hanging="624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caps/>
          <w:sz w:val="22"/>
          <w:szCs w:val="22"/>
        </w:rPr>
        <w:t>Postać farmaceutyczna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/>
          <w:caps/>
          <w:sz w:val="22"/>
          <w:szCs w:val="22"/>
          <w:lang w:val="en-US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yrop</w:t>
      </w:r>
    </w:p>
    <w:p>
      <w:pPr>
        <w:pStyle w:val="TextBody"/>
        <w:spacing w:before="0" w:after="0"/>
        <w:ind w:left="0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Ciemny, brązowo – czerwony roztwór o słodkim smaku i pomarańczowym zapachu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aps/>
          <w:sz w:val="20"/>
          <w:szCs w:val="22"/>
        </w:rPr>
      </w:pPr>
      <w:r>
        <w:rPr>
          <w:rFonts w:cs="Times New Roman" w:ascii="Times New Roman" w:hAnsi="Times New Roman"/>
          <w:b w:val="false"/>
          <w:caps/>
          <w:sz w:val="20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aps/>
          <w:sz w:val="22"/>
          <w:szCs w:val="22"/>
        </w:rPr>
        <w:t>4. Szczegółowe dane kliniczne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Wskazania do stoso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horoby alergiczne, choroba lokomocyjna. 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Jako produkt leczniczy uspokajający przed i po zabiegach chirurgicznych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Dawkowanie i sposób poda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wkowan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Przeciwalergicznie</w:t>
      </w:r>
      <w:r>
        <w:rPr>
          <w:i/>
          <w:sz w:val="22"/>
          <w:szCs w:val="22"/>
        </w:rPr>
        <w:t xml:space="preserve">: </w:t>
      </w:r>
    </w:p>
    <w:p>
      <w:pPr>
        <w:pStyle w:val="TextBody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rośli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10 mg (10 ml syropu) 2 – 4 razy na dobę, przed posiłkiem i przed snem, w razie konieczności;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eci </w:t>
      </w:r>
      <w:r>
        <w:rPr>
          <w:bCs/>
          <w:sz w:val="22"/>
          <w:szCs w:val="22"/>
        </w:rPr>
        <w:t>w wieku od 2 do 12 lat:</w:t>
      </w:r>
      <w:r>
        <w:rPr>
          <w:sz w:val="22"/>
          <w:szCs w:val="22"/>
        </w:rPr>
        <w:t xml:space="preserve"> 0,125 mg na kg masy ciała co 4 do 6 godzin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zeciwwymiotnie: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rośli: 25 mg jednorazowo (25 ml syropu), a następnie 10 mg do 25 mg (10 ml do 25 ml syropu) co 4 do 6 godzin, w razie konieczności;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eci </w:t>
      </w:r>
      <w:r>
        <w:rPr>
          <w:bCs/>
          <w:sz w:val="22"/>
          <w:szCs w:val="22"/>
        </w:rPr>
        <w:t>w wieku od 2 do 12 lat:</w:t>
      </w:r>
      <w:r>
        <w:rPr>
          <w:sz w:val="22"/>
          <w:szCs w:val="22"/>
        </w:rPr>
        <w:t xml:space="preserve"> 0,25 mg do 0,50 mg na kg masy ciała co 4 do 6 godzin.</w:t>
      </w:r>
    </w:p>
    <w:p>
      <w:pPr>
        <w:pStyle w:val="TextBody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Choroba lokomocyjna (nudności, zawroty głowy):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rośli: 25 mg jednorazowo (25 ml syropu) pół godziny do godziny przed podróżą. Dawkę można powtórzyć 8 do 12 godzin </w:t>
      </w:r>
      <w:r>
        <w:rPr>
          <w:kern w:val="2"/>
          <w:sz w:val="22"/>
          <w:szCs w:val="22"/>
        </w:rPr>
        <w:t>później</w:t>
      </w:r>
      <w:r>
        <w:rPr>
          <w:sz w:val="22"/>
          <w:szCs w:val="22"/>
        </w:rPr>
        <w:t>;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zieci </w:t>
      </w:r>
      <w:r>
        <w:rPr>
          <w:bCs/>
          <w:sz w:val="22"/>
          <w:szCs w:val="22"/>
        </w:rPr>
        <w:t>w wieku od 2 do 12 lat:</w:t>
      </w:r>
      <w:r>
        <w:rPr>
          <w:sz w:val="22"/>
          <w:szCs w:val="22"/>
        </w:rPr>
        <w:t xml:space="preserve"> 0,25 mg do 0,50 mg na kg masy ciała co 12 godzin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spokajająco: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orośli: 25 mg do 50 mg (25 ml do 50 ml syropu) jednorazowo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 xml:space="preserve">Dzieci </w:t>
      </w:r>
      <w:r>
        <w:rPr>
          <w:bCs/>
          <w:sz w:val="22"/>
          <w:szCs w:val="22"/>
        </w:rPr>
        <w:t>w wieku od 2 do 12 lat:</w:t>
      </w:r>
      <w:r>
        <w:rPr>
          <w:sz w:val="22"/>
          <w:szCs w:val="22"/>
        </w:rPr>
        <w:t xml:space="preserve"> 0,50 mg do 1 mg na kg masy ciała jednorazowo. </w:t>
      </w:r>
    </w:p>
    <w:p>
      <w:pPr>
        <w:pStyle w:val="TextBody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TextBody"/>
        <w:spacing w:before="0" w:after="0"/>
        <w:ind w:left="624" w:hanging="624"/>
        <w:rPr/>
      </w:pPr>
      <w:r>
        <w:rPr>
          <w:sz w:val="22"/>
          <w:szCs w:val="22"/>
        </w:rPr>
        <w:t>Przy dawkowaniu u dzieci nie należy przekraczać połowy dawki dla dorosł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Przeciwwskazan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dwrażliwość na substancję czynną (prometazynę), inne pochodne fenotiazyny lub na którąkolwiek substancję pomocniczą wymienioną w punkcie 6.1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hamowanie czynności ośrodkowego układu nerwowego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Śpiączka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Leczenie inhibitorami monoaminooksydazy (IMAO) i w okresie 14 dni po zakończeniu ich stosowania.</w:t>
      </w:r>
    </w:p>
    <w:p>
      <w:pPr>
        <w:pStyle w:val="BodySing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rPr>
          <w:sz w:val="22"/>
          <w:szCs w:val="22"/>
        </w:rPr>
      </w:pPr>
      <w:r>
        <w:rPr>
          <w:sz w:val="22"/>
          <w:szCs w:val="22"/>
        </w:rPr>
        <w:t>Prometazyny nie stosować u dzieci w wieku do 2 lat.</w:t>
      </w:r>
    </w:p>
    <w:p>
      <w:pPr>
        <w:pStyle w:val="BodySing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Specjalne ostrzeżenia i środki ostrożności dotyczące stoso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leży zachować ostrożność stosując prometazynę u osób: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jaskrą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padaczką (obniża próg drgawkowy)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e zwężeniem ujścia cewki moczowej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przerostem gruczołu krokowego;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z niedoczynnością wątroby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niedrożnością odźwiernika dwunastnicy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chorobą wrzodową żołądka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astmą oskrzelową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zapaleniem oskrzeli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rozstrzeniem oskrzeli;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- z ciężką chorobą wieńcową;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z niewydolnością nerek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dukt leczniczy zawiera sacharozę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cjenci z rzadkimi dziedzicznymi zaburzeniami związanymi z nietolerancją fruktozy, zespołem złego wchłaniania glukozy-galaktozy lub niedoborem sacharazy-izomaltazy, nie powinni przyjmować produktu lecznicz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kt leczniczy zawiera 7,93 g sacharozy w 10 ml syropu. Należy to wziąć pod uwagę u pacjentów z cukrzyc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dukt leczniczy zawiera sodu pirosiarczyn (E 223), lek rzadko może powodować ciężkie reakcje nadwrażliwości i skurcz oskrzeli. 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rodukt leczniczy zawiera 15 mg soli kwasu benzoesowego (sodu benzoesanu (E 211)) w każdym 100 ml syropu, co odpowiada 0,75 mg w 5 ml syropu.</w:t>
      </w:r>
    </w:p>
    <w:p>
      <w:pPr>
        <w:pStyle w:val="Teks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kt leczniczy zawiera 42 mg alkoholu (etanolu) w każdym 50 ml syropu. Ilość alkoholu w 50 ml tego leku jest równoważna mniej niż 1,1 ml piwa lub 1 ml wina. Mała ilość alkoholu w tym produkcie leczniczym nie będzie powodowała zauważalnych skutk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dukt leczniczy zawiera mniej niż 1 mmol (23 mg) sodu na 5 ml syropu, to znaczy lek uznaje się za „wolny od sodu”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Interakcje z innymi produktami leczniczymi i inne rodzaje interak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Prometazyna nasila działanie następujących leków: przeciwbólowych, barbituranów oraz działanie depresyjne narkotyków. Ponadto wykazuje synergizm z produktami leczniczymi neuroleptycznymi, alkoholem i parasympatykolitykami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/>
      </w:pPr>
      <w:r>
        <w:rPr>
          <w:sz w:val="22"/>
          <w:szCs w:val="22"/>
        </w:rPr>
        <w:t>Prometazyny chlorowodorek może odwracać wazopresyjne działanie adrenaliny, w związku z czym niedociśnienia tętniczego wywołanego prometazyną nie wolno leczyć adrenaliną.</w:t>
      </w:r>
    </w:p>
    <w:p>
      <w:pPr>
        <w:pStyle w:val="Normal"/>
        <w:rPr/>
      </w:pPr>
      <w:r>
        <w:rPr>
          <w:sz w:val="22"/>
          <w:szCs w:val="22"/>
        </w:rPr>
        <w:t>Jednoczesne stosowanie prometazyny z niektórymi inhibitorami MAO może spowodować wzrost stężenia obu produktów leczniczych w krwi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Wpływ na płodność, ciążę i laktację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Sing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iąża</w:t>
      </w:r>
    </w:p>
    <w:p>
      <w:pPr>
        <w:pStyle w:val="BodySingle"/>
        <w:rPr>
          <w:sz w:val="22"/>
          <w:szCs w:val="22"/>
        </w:rPr>
      </w:pPr>
      <w:r>
        <w:rPr>
          <w:sz w:val="22"/>
          <w:szCs w:val="22"/>
        </w:rPr>
        <w:t xml:space="preserve">Produkt leczniczy może być stosowany w ciąży jedynie w przypadku zdecydowanej konieczności. </w:t>
      </w:r>
    </w:p>
    <w:p>
      <w:pPr>
        <w:pStyle w:val="BodySing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rmienie piersią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Produkt leczniczy przenika do mleka kobiecego i może wywołać ospałość noworodka – stosowanie w okresie karmienia piersią jest dopuszczalne tylko po konsultacji z lekar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Wpływ na zdolność prowadzenia pojazdów i obsługiwania maszyn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Produkt leczniczy może powodować upośledzenie sprawności psychofizycznej, zdolności prowadzenia pojazdów i obsługiwania maszyn. Należy stosować ostrożnie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Działania niepożąd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ziałania niepożądane zostały zestawione według częstości ich występowania, zaczynając od </w:t>
      </w:r>
    </w:p>
    <w:p>
      <w:pPr>
        <w:pStyle w:val="Normal"/>
        <w:rPr/>
      </w:pPr>
      <w:r>
        <w:rPr>
          <w:sz w:val="22"/>
          <w:szCs w:val="22"/>
        </w:rPr>
        <w:t xml:space="preserve">najczęściej występujących, według następującej konwen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zo często (≥ 1/10); często (≥ 1/100, &lt; 1/10); niezbyt często (≥ 1/1000, &lt; 1/100); </w:t>
      </w:r>
    </w:p>
    <w:p>
      <w:pPr>
        <w:pStyle w:val="Normal"/>
        <w:rPr/>
      </w:pPr>
      <w:r>
        <w:rPr>
          <w:sz w:val="22"/>
          <w:szCs w:val="22"/>
        </w:rPr>
        <w:t>rzadko (≥ 1/10 000, &lt; 1/1 000); bardzo rzadko (&lt; 1/10 000), częstość nieznana (częstość nie może być określona na podstawie dostępnych dany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burzenia układu oddechowego, klatki piersiowej i śródpiersia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ęstość nieznana: suchość w jamie ustnej oraz zagęszczenie śluzu w drogach oddechowych co może powodować świszczący oddech, chrapliwe sapanie, sapkę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zadko: kserostomia, wysychanie dróg oddechowych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burzenia serca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Częstość nieznana: spadek ciśnienia krwi, tachykardia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zadko: zaburzenia rytmu serca, podwyższenie ciśnienia tętniczego krwi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sz w:val="22"/>
          <w:szCs w:val="22"/>
        </w:rPr>
        <w:t>Zaburzenia oka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Częstość nieznana: zaburzenia widzenia (niewyraźne, podwójne widzenie, rozszerzenie źrenic), nadwrażliwość na światło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burzenia nerek i dróg moczowych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zadko: zmiany w nerkach, dyzuria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sz w:val="22"/>
          <w:szCs w:val="22"/>
        </w:rPr>
        <w:t>Zaburzenia układu nerwowego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ęstość nieznana: depresja lub pobudzenie ośrodkowego układu nerwowego (częściej pobudzenie i halucynacje)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sz w:val="22"/>
          <w:szCs w:val="22"/>
        </w:rPr>
        <w:t>Zaburzenia wątroby i dróg żółciowych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zadko: zmiany w wątrobie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burzenia ogólne i stany w miejscu podania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ęstość nieznana: zmiany regulacji temperatury ciała (gorączka)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sz w:val="22"/>
          <w:szCs w:val="22"/>
        </w:rPr>
        <w:t>Zaburzenia skóry i tkanki podskórnej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ęstość nieznana: rumień na twarzy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i/>
          <w:sz w:val="22"/>
          <w:szCs w:val="22"/>
        </w:rPr>
        <w:t>Badania diagnostyczne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oże powodować zafałszowanie (dodatnio lub ujemnie) wyników immunologicznych testów ciążowych, może podwyższać stężenie glukozy we krwi, hipokaliemia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nie podejrzewanych działań niepożąda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puszczeniu produktu leczniczego do obrotu istotne jest zgłaszanie podejrzewanych działa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pożądanych. Umożliwia to nieprzerwane monitorowanie stosunku korzyści do ryzyka stos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uktu leczniczego. Osoby należące do fachowego personelu medycznego powinny zgłasza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podejrzewane działania niepożądane za pośrednic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u Monitorowania Niepożądanych Działań Produktów Leczniczych Urzędu Rejestracji Produktów Leczniczych, Wyrobów Medycznych i Produktów Biobójcz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Jerozolimskie 181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-222 Warsz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+ 48 22 49 21 3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: + 48 22 49 21 309</w:t>
      </w:r>
    </w:p>
    <w:p>
      <w:pPr>
        <w:pStyle w:val="Normal"/>
        <w:tabs>
          <w:tab w:val="clear" w:pos="709"/>
          <w:tab w:val="left" w:pos="-1843" w:leader="none"/>
        </w:tabs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Strona internetowa</w:t>
      </w:r>
      <w:r>
        <w:rPr>
          <w:sz w:val="22"/>
          <w:szCs w:val="22"/>
        </w:rPr>
        <w:t>: </w:t>
      </w:r>
      <w:hyperlink r:id="rId2">
        <w:r>
          <w:rPr>
            <w:rStyle w:val="InternetLink"/>
            <w:sz w:val="22"/>
            <w:szCs w:val="22"/>
          </w:rPr>
          <w:t>https://smz.ezdrowie.gov.pl</w:t>
        </w:r>
      </w:hyperlink>
      <w:r>
        <w:rPr>
          <w:color w:val="333333"/>
          <w:sz w:val="22"/>
          <w:szCs w:val="22"/>
          <w:shd w:fill="FFFFFF" w:val="clear"/>
        </w:rPr>
        <w:t>   </w:t>
      </w:r>
    </w:p>
    <w:p>
      <w:pPr>
        <w:pStyle w:val="Normal"/>
        <w:tabs>
          <w:tab w:val="clear" w:pos="709"/>
          <w:tab w:val="left" w:pos="-1843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ziałania niepożądane można zgłaszać również podmiotowi odpowiedzialnemu.</w:t>
      </w:r>
    </w:p>
    <w:p>
      <w:pPr>
        <w:pStyle w:val="TextBody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Przedawkowa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b/>
          <w:sz w:val="22"/>
          <w:szCs w:val="22"/>
        </w:rPr>
        <w:t>W razie przedawkowania – pacjent powinien sprowokować wymioty i niezwłocznie wezwać lekarza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W przypadku przedawkowania prometazyny chlorowodorek może powodować zatrzymanie oddechu, śpiączkę mózgową, objawy pozapiramidowe (objawy pląsawicy), halucynacje, wzrost napięcia mięśni, zatrzymanie moczu, objawy cholinergiczne (oczne, sercowe), objawy anafilaktyczne z pokrzywką. Obserwowano przy przedawkowaniu prometazyny zmianę koloru moczu na czerwony (czasem jest wynikiem krwiomoczu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/>
      </w:pPr>
      <w:r>
        <w:rPr>
          <w:sz w:val="22"/>
          <w:szCs w:val="22"/>
        </w:rPr>
        <w:t>Jako antidota podawać kofeinę, amfetaminę, wykonać płukanie żołądka. Niedociśnienia tętniczego spowodowanego prometazyną nie wolno leczyć adrenaliną, stosować noradrenalinę lub fenylefrynę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aps/>
          <w:sz w:val="22"/>
          <w:szCs w:val="22"/>
        </w:rPr>
        <w:t>Właściwości farmakologiczn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Właściwości farmakodynamicz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upa farmakoterapeutyczna: leki przeciwhistaminowe, pochodne fenotiazyny, kod ATC: </w:t>
      </w:r>
      <w:r>
        <w:rPr>
          <w:color w:val="000000"/>
          <w:sz w:val="22"/>
          <w:szCs w:val="22"/>
        </w:rPr>
        <w:t>R 06 AD 02.</w:t>
      </w:r>
    </w:p>
    <w:p>
      <w:pPr>
        <w:pStyle w:val="BodySingle"/>
        <w:rPr/>
      </w:pPr>
      <w:r>
        <w:rPr>
          <w:color w:val="000000"/>
          <w:sz w:val="22"/>
          <w:szCs w:val="22"/>
        </w:rPr>
        <w:t>Prometazyna</w:t>
      </w:r>
      <w:r>
        <w:rPr>
          <w:sz w:val="22"/>
          <w:szCs w:val="22"/>
        </w:rPr>
        <w:t xml:space="preserve"> (prometazyny chlorowodorek) działa przeciwalergicznie, uspokajająco i przeciwwymiotnie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rometazyny chlorowodorek należy do antagonistów receptorów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 Poprzez wiązanie się z tymi receptorami zapobiega występowaniu objawów uczulenia wywołanych przez uwolnioną w nadmiarze histaminę.</w:t>
      </w:r>
    </w:p>
    <w:p>
      <w:pPr>
        <w:pStyle w:val="TextBody"/>
        <w:spacing w:before="0" w:after="0"/>
        <w:ind w:left="0" w:hanging="0"/>
        <w:rPr/>
      </w:pPr>
      <w:r>
        <w:rPr>
          <w:sz w:val="22"/>
          <w:szCs w:val="22"/>
        </w:rPr>
        <w:t>Stosowany jest w leczeniu różnego rodzaju reakcji alergicznych, w których mediatorem jest histamina: kataru siennego, zapalenia spojówek, zmian skórnych o słabym nasileniu, dermografiz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sowany jest w premedykacji przedoperacyjnej, sedacji pooperacyjnej, jako produkt leczniczy uzupełniający w leczeniu bólu poope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Właściwości farmakokinetycz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chłanianie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/>
      </w:pPr>
      <w:r>
        <w:rPr>
          <w:color w:val="000000"/>
          <w:sz w:val="22"/>
          <w:szCs w:val="22"/>
        </w:rPr>
        <w:t>Prometazyny chlorowodorek podawany doustnie dobrze wchłania się z przewodu pokarmowego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/>
      </w:pPr>
      <w:r>
        <w:rPr>
          <w:color w:val="000000"/>
          <w:sz w:val="22"/>
          <w:szCs w:val="22"/>
        </w:rPr>
        <w:t>Początek działania obserwuje się już po 20 minutach; w 1 – 2 godziny po podaniu osiąga maksymalne stężenie we krwi, które utrzymuje się przez 4 – 6 godzin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/>
      </w:pPr>
      <w:r>
        <w:rPr>
          <w:color w:val="000000"/>
          <w:sz w:val="22"/>
          <w:szCs w:val="22"/>
        </w:rPr>
        <w:t>Po podaniu dawki 25 mg działa 6 – 8 godzin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połowicznego rozpadu wynosi 12 godzin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ystrybucja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93% wiązany jest z białkami osocza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azyny chlorowodorek szybko przenika przez łożysko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tabolizm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azyny chlorowodorek ulega biotransformacji w wątrobie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/>
      </w:pPr>
      <w:r>
        <w:rPr>
          <w:color w:val="000000"/>
          <w:sz w:val="22"/>
          <w:szCs w:val="22"/>
          <w:u w:val="single"/>
        </w:rPr>
        <w:t>Eliminacja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/>
      </w:pPr>
      <w:r>
        <w:rPr>
          <w:color w:val="000000"/>
          <w:sz w:val="22"/>
          <w:szCs w:val="22"/>
        </w:rPr>
        <w:t>Wydalany jest przez nerki w postaci metabolitów.</w:t>
      </w:r>
    </w:p>
    <w:p>
      <w:pPr>
        <w:pStyle w:val="Normal"/>
        <w:widowControl w:val="false"/>
        <w:tabs>
          <w:tab w:val="clear" w:pos="709"/>
          <w:tab w:val="left" w:pos="618" w:leader="none"/>
          <w:tab w:val="left" w:pos="2773" w:leader="none"/>
          <w:tab w:val="left" w:pos="2886" w:leader="none"/>
          <w:tab w:val="left" w:pos="3396" w:leader="none"/>
          <w:tab w:val="left" w:pos="407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Przedkliniczne dane o bezpieczeństw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ępne w piśmiennictwie przedkliniczne dane o bezpieczeństwie stosowania produktu leczniczego Diphergan nie zawierają informacji, które mają znaczenie dla zalecanego dawkowania oraz stosowania produktu leczniczego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Dane farmaceutyczn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Wykaz substancji pomocniczy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armel amoniakalny (E 150c)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acharoza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odu benzoesan (E 211)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odu pirosiarczyn (E 223)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/>
      </w:pPr>
      <w:r>
        <w:rPr>
          <w:sz w:val="22"/>
          <w:szCs w:val="22"/>
        </w:rPr>
        <w:t>Kwas askorbowy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Kwas solny rozcieńczony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sencja pomarańczowa (zawiera etanol, linalol, d-limonen)</w:t>
      </w:r>
    </w:p>
    <w:p>
      <w:pPr>
        <w:pStyle w:val="TextBody"/>
        <w:tabs>
          <w:tab w:val="clear" w:pos="709"/>
          <w:tab w:val="left" w:pos="5245" w:leader="none"/>
          <w:tab w:val="left" w:pos="7059" w:leader="none"/>
          <w:tab w:val="left" w:pos="835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oda oczyszczona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Niezgodności farmaceutycz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Okres ważnoś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 lata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Okres ważności po pierwszym użyciu: 2,5 miesiąca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Specjalne środki ostrożności podczas przechowy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chowywać w temperaturze poniżej 25ºC. Przechowywać w oryginalnym opak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przechowywać w lodówce ani nie zamraż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Rodzaj i zawartość opakowa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utelka ze szkła barwnego zamknięta białą aluminiową zakrętką w tekturowym pudełku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50 ml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6.6. </w:t>
      </w:r>
      <w:r>
        <w:rPr>
          <w:b/>
          <w:sz w:val="22"/>
          <w:szCs w:val="22"/>
        </w:rPr>
        <w:t>Szczególne środki ostrożności dotyczące usu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rak szczególnych wymagań.</w:t>
      </w:r>
    </w:p>
    <w:p>
      <w:pPr>
        <w:pStyle w:val="TextBody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>PODMIOT ODPOWIEDZIALNY POSIADAJĄCY POZWOLENIE 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PUSZCZENIE DO OBRO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usch Health Ireland Limit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013 Lake Dri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itywest Business Campu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ublin 24, D24PPT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rland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NUMER POZWOLENIA NA DOPUSZCZENIE DO OBROTU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/>
      </w:pPr>
      <w:r>
        <w:rPr>
          <w:sz w:val="22"/>
          <w:szCs w:val="22"/>
        </w:rPr>
        <w:t>Pozwolenie nr 804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DATA WYDANIA PIERWSZEGO POZWOLENIA NA DOPUSZCZENIE D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OBROTU I DATA PRZEDŁUŻENIA POZWOL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ydania pierwszego pozwolenia na dopuszczenie do obrotu: 29.07.200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statniego przedłużenia pozwolenia: 22.08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 Data zatwierdzenia lub częściowej zmiany tekstu Charakterystyki Produktu Leczniczeg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/01/202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pBdr>
        <w:top w:val="single" w:sz="6" w:space="0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0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  <w:b/>
      <w:i w:val="false"/>
      <w:color w:val="000000"/>
      <w:sz w:val="3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  <w:ind w:left="6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wagiBodzia">
    <w:name w:val="Uwagi Bodzia"/>
    <w:basedOn w:val="TextBody"/>
    <w:qFormat/>
    <w:pPr>
      <w:spacing w:before="0" w:after="0"/>
    </w:pPr>
    <w:rPr>
      <w:b/>
      <w:color w:val="FF00FF"/>
      <w:sz w:val="28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Bullet1">
    <w:name w:val="Bullet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">
    <w:name w:val="Tekst"/>
    <w:basedOn w:val="Normal"/>
    <w:qFormat/>
    <w:pPr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z.ezdrowie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7:00Z</dcterms:created>
  <dc:creator>Czupajlo</dc:creator>
  <dc:description>wersja opracowana przez AFLOFARM (po uwzględnieniu pierwszych uwag - niecałe 2 strony - UR).</dc:description>
  <cp:keywords/>
  <dc:language>en-US</dc:language>
  <cp:lastModifiedBy>Zmarzlik-Borowska, Joanna</cp:lastModifiedBy>
  <cp:lastPrinted>2008-11-18T13:03:00Z</cp:lastPrinted>
  <dcterms:modified xsi:type="dcterms:W3CDTF">2023-01-24T12:49:00Z</dcterms:modified>
  <cp:revision>4</cp:revision>
  <dc:subject/>
  <dc:title>CHARAKTERYSTYKA ŚRODKA FARMACEU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c4f55c2-b9e5-4e04-bcc7-ae1efcea4b57_ActionId">
    <vt:lpwstr>edab8426-f596-4d07-9d65-d783a90556b6</vt:lpwstr>
  </property>
  <property fmtid="{D5CDD505-2E9C-101B-9397-08002B2CF9AE}" pid="3" name="MSIP_Label_4c4f55c2-b9e5-4e04-bcc7-ae1efcea4b57_ContentBits">
    <vt:lpwstr>0</vt:lpwstr>
  </property>
  <property fmtid="{D5CDD505-2E9C-101B-9397-08002B2CF9AE}" pid="4" name="MSIP_Label_4c4f55c2-b9e5-4e04-bcc7-ae1efcea4b57_Enabled">
    <vt:lpwstr>true</vt:lpwstr>
  </property>
  <property fmtid="{D5CDD505-2E9C-101B-9397-08002B2CF9AE}" pid="5" name="MSIP_Label_4c4f55c2-b9e5-4e04-bcc7-ae1efcea4b57_Method">
    <vt:lpwstr>Standard</vt:lpwstr>
  </property>
  <property fmtid="{D5CDD505-2E9C-101B-9397-08002B2CF9AE}" pid="6" name="MSIP_Label_4c4f55c2-b9e5-4e04-bcc7-ae1efcea4b57_Name">
    <vt:lpwstr>CORP Projects Information Label</vt:lpwstr>
  </property>
  <property fmtid="{D5CDD505-2E9C-101B-9397-08002B2CF9AE}" pid="7" name="MSIP_Label_4c4f55c2-b9e5-4e04-bcc7-ae1efcea4b57_SetDate">
    <vt:lpwstr>2022-09-11T16:51:24Z</vt:lpwstr>
  </property>
  <property fmtid="{D5CDD505-2E9C-101B-9397-08002B2CF9AE}" pid="8" name="MSIP_Label_4c4f55c2-b9e5-4e04-bcc7-ae1efcea4b57_SiteId">
    <vt:lpwstr>a72dda32-ee80-4da8-a3ac-ec0e9e41a50a</vt:lpwstr>
  </property>
</Properties>
</file>