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PRODUKTU LECZNICZ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5" w:hanging="425"/>
        <w:rPr>
          <w:sz w:val="22"/>
          <w:szCs w:val="22"/>
        </w:rPr>
      </w:pPr>
      <w:r>
        <w:rPr>
          <w:sz w:val="22"/>
          <w:szCs w:val="22"/>
        </w:rPr>
        <w:t>1. NAZWA PRODUKTU LECZNICZEG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PHERGAN, 10 mg, tabletki drażowane </w:t>
      </w:r>
    </w:p>
    <w:p>
      <w:pPr>
        <w:pStyle w:val="Heading1"/>
        <w:widowControl w:val="false"/>
        <w:ind w:left="425" w:hanging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widowControl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2. SKŁAD JAKOŚCIOWY I ILOŚCI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tabletka drażowana zawiera 10 mg prometazyny chlorowodorku (</w:t>
      </w:r>
      <w:r>
        <w:rPr>
          <w:i/>
          <w:sz w:val="22"/>
          <w:szCs w:val="22"/>
        </w:rPr>
        <w:t>Promethazini hydrochloridum)</w:t>
      </w:r>
      <w:r>
        <w:rPr>
          <w:sz w:val="22"/>
          <w:szCs w:val="22"/>
        </w:rPr>
        <w:t>.</w:t>
      </w:r>
    </w:p>
    <w:p>
      <w:pPr>
        <w:pStyle w:val="Teks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pacing w:lineRule="auto" w:line="240"/>
        <w:ind w:left="4111" w:hanging="4111"/>
        <w:rPr/>
      </w:pPr>
      <w:r>
        <w:rPr>
          <w:sz w:val="22"/>
          <w:szCs w:val="22"/>
          <w:u w:val="single"/>
        </w:rPr>
        <w:t>Substancje pomocnicze o znanym działaniu: laktoza jednowodna, sacharoza,</w:t>
      </w:r>
    </w:p>
    <w:p>
      <w:pPr>
        <w:pStyle w:val="Tekst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żółcień pomarańczowa (E 110). </w:t>
      </w:r>
    </w:p>
    <w:p>
      <w:pPr>
        <w:pStyle w:val="Tekst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"/>
        <w:spacing w:lineRule="auto" w:line="240"/>
        <w:ind w:left="4111" w:hanging="4111"/>
        <w:jc w:val="left"/>
        <w:rPr>
          <w:sz w:val="22"/>
          <w:szCs w:val="22"/>
        </w:rPr>
      </w:pPr>
      <w:r>
        <w:rPr>
          <w:sz w:val="22"/>
          <w:szCs w:val="22"/>
        </w:rPr>
        <w:t>Pełny wykaz substancji pomocniczych, patrz punkt 6.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widowControl w:val="false"/>
        <w:rPr>
          <w:sz w:val="22"/>
          <w:szCs w:val="22"/>
        </w:rPr>
      </w:pPr>
      <w:r>
        <w:rPr>
          <w:sz w:val="22"/>
          <w:szCs w:val="22"/>
        </w:rPr>
        <w:t>3. POSTAĆ FARMACEUTY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ka drażow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arańczowa, okrągła, obustronnie wypukła tabletka drażow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ind w:left="425" w:hanging="425"/>
        <w:rPr/>
      </w:pPr>
      <w:r>
        <w:rPr>
          <w:sz w:val="22"/>
          <w:szCs w:val="22"/>
        </w:rPr>
        <w:t>4. SZCZEGÓŁOWE DANE KLINICZNE</w:t>
      </w:r>
    </w:p>
    <w:p>
      <w:pPr>
        <w:pStyle w:val="Heading1"/>
        <w:widowControl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  <w:t>4.1 Wskazania do sto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phergan stosuje się:</w:t>
      </w:r>
    </w:p>
    <w:p>
      <w:pPr>
        <w:pStyle w:val="Tekstpodstawowywcity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w leczeniu objawowym stanów alergicznych górnych dróg oddechowych i skóry włącznie z alergicznym zapaleniem błony śluzowej nosa, pokrzywką oraz reakcjami anafilaktycznymi na leki i obce białka;</w:t>
      </w:r>
    </w:p>
    <w:p>
      <w:pPr>
        <w:pStyle w:val="Tekstpodstawowywcity3"/>
        <w:spacing w:lineRule="auto" w:line="240"/>
        <w:rPr/>
      </w:pPr>
      <w:r>
        <w:rPr>
          <w:sz w:val="22"/>
          <w:szCs w:val="22"/>
        </w:rPr>
        <w:t xml:space="preserve">- jako lek wspomagający do przedoperacyjnego uspokojenia chorych w chirurgii i położnictwie; </w:t>
      </w:r>
    </w:p>
    <w:p>
      <w:pPr>
        <w:pStyle w:val="Normal"/>
        <w:rPr/>
      </w:pPr>
      <w:r>
        <w:rPr>
          <w:sz w:val="22"/>
          <w:szCs w:val="22"/>
        </w:rPr>
        <w:t xml:space="preserve">- jako środek przeciwwymiotny, np. w kinetoz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 Dawkowanie i sposób poda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wkowanie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u w:val="none"/>
        </w:rPr>
        <w:t>W odczynach alergicznych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sz w:val="22"/>
          <w:szCs w:val="22"/>
        </w:rPr>
        <w:t>- dorośli, w tym osoby w podeszłym wieku i dzieci w wieku od 10 lat: początkowo 10 mg 2 razy na dobę. W razie potrzeby dawkę zwiększa się stopniowo do dawki optymalnej dla pacjenta, maksymalnie do 20 mg 3 razy na dobę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dzieci w wieku od 5 do 10 lat: 10 do 25 mg jednorazowo lub 5 do 10 mg 2 razy na dobę; maksymalnie 25 mg na dobę.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W zapobieganiu objawom choroby lokomocyjnej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sz w:val="22"/>
          <w:szCs w:val="22"/>
        </w:rPr>
        <w:t xml:space="preserve">- dorośli, w tym osoby w podeszłym wieku i dzieci w wieku od 10 lat: 20 do 25 mg na noc przed podróżą. W razie potrzeby dawkę powtórzyć po 6 – 8 godzinach;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sz w:val="22"/>
          <w:szCs w:val="22"/>
        </w:rPr>
        <w:t>- dzieci w wieku od 5 do 10 lat: 10 mg na noc przed podróżą. W razie potrzeby dawkę powtórzyć po 6 – 8 godzinach.</w:t>
      </w:r>
    </w:p>
    <w:p>
      <w:pPr>
        <w:pStyle w:val="Tekstpodstawowy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W premedykacji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dorośli i dzieci w wieku od 10 lat: 25 do 50 mg na godzinę przed zabiegiem;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sz w:val="22"/>
          <w:szCs w:val="22"/>
        </w:rPr>
        <w:t>- dzieci w wieku od 5 do 10 lat: 20 do 25 mg na godzinę przed zabiegiem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Nie należy stosować produktu leczniczego u dzieci poniżej 5 lat ze względu na moc i postać - tabletka drażowana 10 mg. Dla tej grupy wiekowej prometazyna dostępna jest w postaci syropu Diphergan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 Przeciwwskaz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wrażliwość na substancję czynną (prometazynę), inne pochodne fenotiazyny lub na którąkolwiek substancję pomocniczą wymienioną w punkcie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piączka.</w:t>
      </w:r>
    </w:p>
    <w:p>
      <w:pPr>
        <w:pStyle w:val="Normal"/>
        <w:rPr/>
      </w:pPr>
      <w:r>
        <w:rPr>
          <w:sz w:val="22"/>
          <w:szCs w:val="22"/>
        </w:rPr>
        <w:t>Depresja ośrodkowego układu nerwowego, niezależnie od jej podłoż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zenie inhibitorami monoaminooksydazy (IMAO) i w okresie 14 dni po zakończeniu ich st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etazyny nie stosować u dzieci w wieku do 2 lat ze względu na możliwość zagrażającej życiu depresji oddech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ind w:left="425" w:hanging="425"/>
        <w:rPr>
          <w:sz w:val="22"/>
          <w:szCs w:val="22"/>
        </w:rPr>
      </w:pPr>
      <w:r>
        <w:rPr>
          <w:sz w:val="22"/>
          <w:szCs w:val="22"/>
        </w:rPr>
        <w:t>4.4 Specjalne ostrzeżenia i środki ostrożności dotyczące sto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Prometazyna może powodować zgęstnienie lub wysuszenie wydzieliny oskrzelowej i utrudniać odkrztuszanie. Dlatego też należy stosować go ostrożnie u chorych na astmę, zapalenie oskrzeli lub rozstrzenia oskrzeli.</w:t>
      </w:r>
    </w:p>
    <w:p>
      <w:pPr>
        <w:pStyle w:val="Tekstpodstawowy2"/>
        <w:widowControl/>
        <w:rPr/>
      </w:pPr>
      <w:r>
        <w:rPr/>
        <w:t>Produkt leczniczy należy stosować ostrożnie u pacjentów z ciężką chorobą wieńcową, jaskrą z wąskim kątem przesączania, padaczką oraz u chorych z niewydolnością wątroby lub nerek.</w:t>
      </w:r>
    </w:p>
    <w:p>
      <w:pPr>
        <w:pStyle w:val="Tekstpodstawowy2"/>
        <w:widowControl/>
        <w:rPr/>
      </w:pPr>
      <w:r>
        <w:rPr/>
        <w:t>Należy również zachować ostrożność u chorych ze zwężeniem szyi pęcherza moczowego lub odźwiernika dwunastnicy.</w:t>
      </w:r>
    </w:p>
    <w:p>
      <w:pPr>
        <w:pStyle w:val="Tekstpodstawowy2"/>
        <w:widowControl/>
        <w:rPr/>
      </w:pPr>
      <w:r>
        <w:rPr/>
        <w:t>Należy unikać stosowania prometazyny u dzieci i młodzieży z objawami subiektywnymi i obiektywnymi, które wskazują na występowanie zespołu Reye’a.</w:t>
      </w:r>
    </w:p>
    <w:p>
      <w:pPr>
        <w:pStyle w:val="Tekstpodstawowy2"/>
        <w:widowControl/>
        <w:rPr/>
      </w:pPr>
      <w:r>
        <w:rPr/>
      </w:r>
    </w:p>
    <w:p>
      <w:pPr>
        <w:pStyle w:val="Tekstpodstawowy2"/>
        <w:widowControl/>
        <w:rPr/>
      </w:pPr>
      <w:r>
        <w:rPr/>
        <w:t>Prometazyna może maskować objawy ostrzegawcze ototoksyczności wywołanej przez leki ototoksyczne, np. salicylany. Może również opóźniać wczesne rozpoznanie niedrożności jelit lub zwiększonego ciśnienia śródczaszkowego, przez hamowanie wymiotów.</w:t>
      </w:r>
    </w:p>
    <w:p>
      <w:pPr>
        <w:pStyle w:val="Tekstpodstawowy2"/>
        <w:widowControl/>
        <w:rPr/>
      </w:pPr>
      <w:r>
        <w:rPr/>
      </w:r>
    </w:p>
    <w:p>
      <w:pPr>
        <w:pStyle w:val="Tekstpodstawowy2"/>
        <w:widowControl/>
        <w:rPr/>
      </w:pPr>
      <w:r>
        <w:rPr/>
        <w:t xml:space="preserve">Substancje pomocnicze </w:t>
      </w:r>
    </w:p>
    <w:p>
      <w:pPr>
        <w:pStyle w:val="Tekstpodstawowy2"/>
        <w:widowControl/>
        <w:rPr/>
      </w:pPr>
      <w:r>
        <w:rPr/>
      </w:r>
    </w:p>
    <w:p>
      <w:pPr>
        <w:pStyle w:val="Tekstpodstawowy2"/>
        <w:widowControl/>
        <w:autoSpaceDE w:val="false"/>
        <w:rPr>
          <w:i/>
          <w:i/>
        </w:rPr>
      </w:pPr>
      <w:r>
        <w:rPr>
          <w:i/>
        </w:rPr>
        <w:t>Sacharoza</w:t>
      </w:r>
    </w:p>
    <w:p>
      <w:pPr>
        <w:pStyle w:val="Tekstpodstawowy2"/>
        <w:widowControl/>
        <w:autoSpaceDE w:val="false"/>
        <w:rPr/>
      </w:pPr>
      <w:r>
        <w:rPr/>
        <w:t xml:space="preserve">Pacjenci z rzadkimi dziedzicznymi zaburzeniami związanymi z nietolerancją fruktozy, zespołem złego wchłaniania glukozy-galaktozy lub niedoborem sacharazy-izomaltazy, nie powinni przyjmować produktu leczniczego. </w:t>
      </w:r>
    </w:p>
    <w:p>
      <w:pPr>
        <w:pStyle w:val="Tekstpodstawowy2"/>
        <w:widowControl/>
        <w:autoSpaceDE w:val="false"/>
        <w:rPr/>
      </w:pPr>
      <w:r>
        <w:rPr/>
      </w:r>
    </w:p>
    <w:p>
      <w:pPr>
        <w:pStyle w:val="Tekstpodstawowy2"/>
        <w:widowControl/>
        <w:autoSpaceDE w:val="false"/>
        <w:rPr/>
      </w:pPr>
      <w:r>
        <w:rPr>
          <w:i/>
        </w:rPr>
        <w:t>Laktoza</w:t>
      </w:r>
      <w:r>
        <w:rPr/>
        <w:t xml:space="preserve"> </w:t>
      </w:r>
    </w:p>
    <w:p>
      <w:pPr>
        <w:pStyle w:val="Tekstpodstawowy2"/>
        <w:widowControl/>
        <w:autoSpaceDE w:val="false"/>
        <w:rPr/>
      </w:pPr>
      <w:r>
        <w:rPr/>
        <w:t>Produkt leczniczy  nie powinien być stosowany u pacjentów z rzadko występującą dziedziczną nietolerancją galaktozy, brakiem laktazy lub zespołem złego wchłaniania glukozy-galaktozy.</w:t>
      </w:r>
    </w:p>
    <w:p>
      <w:pPr>
        <w:pStyle w:val="Tekstpodstawowy2"/>
        <w:widowControl/>
        <w:autoSpaceDE w:val="false"/>
        <w:rPr/>
      </w:pPr>
      <w:r>
        <w:rPr/>
      </w:r>
    </w:p>
    <w:p>
      <w:pPr>
        <w:pStyle w:val="Tekstpodstawowy2"/>
        <w:widowControl/>
        <w:autoSpaceDE w:val="false"/>
        <w:rPr>
          <w:i/>
          <w:i/>
        </w:rPr>
      </w:pPr>
      <w:r>
        <w:rPr>
          <w:i/>
        </w:rPr>
        <w:t>Żółcień pomarańczowa (E 110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Produkt leczniczy może powodować reakcje alergiczne.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ód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rodukt leczniczy zawiera mniej niż 1 mmol (23 mg) sodu na tabletkę drażowaną, to znaczy produkt leczniczy uznaje się za „wolny od sodu”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5" w:hanging="425"/>
        <w:rPr>
          <w:sz w:val="22"/>
          <w:szCs w:val="22"/>
        </w:rPr>
      </w:pPr>
      <w:r>
        <w:rPr>
          <w:sz w:val="22"/>
          <w:szCs w:val="22"/>
        </w:rPr>
        <w:t>4.5 Interakcje z innymi produktami leczniczymi i inne rodzaje interak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metazyna nasila działanie następujących leków: przeciwcholinergicznych, trójpierścieniowych leków przeciwdepresyjnych, leków uspokajających i nasen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stosowanie prometazyny z niektórymi inhibitorami MAO może spowodować wzrost stężenia obu leków we kr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zasie leczenia prometazyną nie należy pić alkoholu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 Wpływ na płodność, ciążę i laktację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iąż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epidemiologiczne świadczą o bezpieczeństwie stosowania prometazyny u kobiet w okresie ciąży. Badania na zwierzętach również nie wykazały istotnych zagrożeń. Mimo tego nie należy stosować produktu leczniczego w czasie ciąży, chyba że w opinii lekarza jest to konieczne. Nie zaleca się stosowania prometazyny w okresie 2 tygodni poprzedzających poród, z uwagi na ryzyko rozdrażnienia i pobudzenia noworodk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mienie piersią</w:t>
      </w:r>
    </w:p>
    <w:p>
      <w:pPr>
        <w:pStyle w:val="Tekstpodstawowy2"/>
        <w:widowControl/>
        <w:rPr/>
      </w:pPr>
      <w:r>
        <w:rPr/>
        <w:t>Dostępne dane wskazują, że ilość prometazyny przenikająca do mleka jest nieznaczna. Istnieje jednak ryzyko rozdrażnienia i pobudzenia dziecka karmionego piersią. Dlatego też w okresie karmienia piersią prometazynę należy stosować z dużą ostrożnośc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rPr>
          <w:sz w:val="22"/>
          <w:szCs w:val="22"/>
        </w:rPr>
      </w:pPr>
      <w:r>
        <w:rPr>
          <w:sz w:val="22"/>
          <w:szCs w:val="22"/>
        </w:rPr>
        <w:t>4.7 Wpływ na zdolność prowadzenia pojazdów i obsługiwania maszyn</w:t>
      </w:r>
    </w:p>
    <w:p>
      <w:pPr>
        <w:pStyle w:val="Heading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Pacjenci odczuwający senność, zawroty głowy, zaburzenia orientacji po zażyciu produktu leczniczego nie powinni prowadzić pojazdów ani obsługiwać maszyn. Objawy te mogą utrzymywać się do 12 godzin po podaniu produktu leczniczego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 Działania niepożąd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etazyna jest dobrze tolerowana przez większość pacjentów. U nielicznych wystąpić mog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układu nerwoweg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ość, zawroty i bóle głowy, niepokój ruchowy, koszmary senne, zmęczenie i zaburzenia orientacji, splątanie, reakcje pozapiramid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ok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urzenia wi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żołądka i jeli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ość w jamie ustnej, podrażnienie żołąd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nerek i dróg mocz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rzymanie mo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metabolizmu i odżywia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reks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serc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atania serca, hipotonia, aryt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mięśniowo-szkieletowe i tkanki łącznej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cze mięśni oraz ruchy głowy i twarzy przypominające ti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układu immunologiczneg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filaksja, opisywano reakcje skórne nadwrażliwości na światło, w czasie leczenia należy unikać silnego światła słon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krwi i układu chłonneg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rawidłowy skład krwi, w tym niedokrwistość hemolit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burzenia wątroby i dróg żółciowyc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ółtacz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Badania diagnos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etazyna może zakłócać  immunologiczne testy ciążowe z użyciem moczu, powodując wyniki fałszywie dodatnie lub fałszywie uje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zaprzestać stosowania prometazyny na co najmniej 72 godziny przed rozpoczęciem immunologicznych testów skórnych, ponieważ może ona hamować reakcję skórną w której pośredniczy histamina, powodując wyniki fałszywie uje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widowControl/>
        <w:rPr/>
      </w:pPr>
      <w:r>
        <w:rPr/>
        <w:t>Niemowlęta wykazują podatność na działanie przeciwcholinergiczne prometazyny, podczas gdy starsze dzieci mogą wykazywać paradoksalną nadpobudliwość. Osoby w podeszłym wieku są szczególnie podatne na działanie przeciwcholinergiczne i splątanie wywoływane przez prometazyn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aszanie podejrzewanych działań niepożą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dopuszczeniu produktu leczniczego do obrotu istotne jest zgłaszanie podejrzewanych działa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pożądanych. Umożliwia to nieprzerwane monitorowanie stosunku korzyści do ryzyka stos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uktu leczniczego. Osoby należące do fachowego personelu medycznego powinny zgłasza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podejrzewane działania niepożądane za pośrednictw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u Monitorowania Niepożądanych Działań Produktów Leczniczych Urzędu Rejestracji Produktów Leczniczych, Wyrobów Medycznych i Produktów Biobój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Jerozolimskie 181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-222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 48 22 49 21 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s: + 48 22 49 21 309</w:t>
      </w:r>
    </w:p>
    <w:p>
      <w:pPr>
        <w:pStyle w:val="Normal"/>
        <w:tabs>
          <w:tab w:val="clear" w:pos="709"/>
          <w:tab w:val="left" w:pos="-1843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>Strona internetowa: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https://smz.ezdrowie.gov.pl</w:t>
        </w:r>
      </w:hyperlink>
      <w:r>
        <w:rPr>
          <w:sz w:val="22"/>
          <w:szCs w:val="22"/>
          <w:shd w:fill="FFFFFF" w:val="clear"/>
        </w:rPr>
        <w:t>   </w:t>
      </w:r>
    </w:p>
    <w:p>
      <w:pPr>
        <w:pStyle w:val="Normal"/>
        <w:tabs>
          <w:tab w:val="clear" w:pos="709"/>
          <w:tab w:val="left" w:pos="-1843" w:leader="none"/>
        </w:tabs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Działania niepożądane można zgłaszać również podmiotowi odpowiedzialnem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 Przedawkow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jawy ciężkiego przedawkowania mają zróżnicowany osobniczo charakter. U dzieci charakteryzują się różnymi połączeniami pobudzenia, ataksji, zaburzeń koordynacji, atetozy i omamów, podczas gdy u osób dorosłych może wystąpić senność i śpiączka. Drgawki mogą wystąpić zarówno u dorosłych jak i dzieci. Ich pojawienie może poprzedzać śpiączka lub pobudzenie. Może pojawić się tachykardia. Depresja krążeniowo-oddechowa należy do rzadkości. Jeżeli chory zgłosi się do lekarza w wystarczająco krótkim czasie po zażyciu produktu leczniczego, należy wywołać wymioty przy użyciu wymiotnicy </w:t>
      </w:r>
      <w:r>
        <w:rPr>
          <w:i/>
          <w:iCs/>
          <w:sz w:val="22"/>
          <w:szCs w:val="22"/>
        </w:rPr>
        <w:t>(ipecacuana),</w:t>
      </w:r>
      <w:r>
        <w:rPr>
          <w:sz w:val="22"/>
          <w:szCs w:val="22"/>
        </w:rPr>
        <w:t xml:space="preserve"> mimo działania przeciwwymiotnego prometazyny, bądź wykonać płukanie żołądka.</w:t>
      </w:r>
    </w:p>
    <w:p>
      <w:pPr>
        <w:pStyle w:val="Tekstpodstawowy2"/>
        <w:widowControl/>
        <w:rPr/>
      </w:pPr>
      <w:r>
        <w:rPr/>
        <w:t>Leczenie w przedawkowaniu ma charakter podtrzymujący, ze zwróceniem uwagi na utrzymanie odpowiedniego stanu układu oddychania i krążenia. Drgawki należy leczyć przy użyciu diazepamu lub innego odpowiedniego leku przeciwdrgawkow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425" w:hanging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425" w:hanging="425"/>
        <w:rPr/>
      </w:pPr>
      <w:r>
        <w:rPr>
          <w:sz w:val="22"/>
          <w:szCs w:val="22"/>
        </w:rPr>
        <w:t>5. WŁAŚCIWOŚCI FARMAKOLOGI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 Właściwości farmakodynami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rupa farmakoterapeutyczna: leki przeciwhistaminowe, kod ATC: R 06 AD 0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rometazyna jest silnym i długotrwale działającym lekiem przeciwhistaminowym pierwszej generacj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u w:val="single"/>
        </w:rPr>
        <w:t>Mechanizm działani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lokuje receptory histaminowe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Blokuje również receptory cholinergiczne, adrenergiczne, serotoninergiczne i dopaminergiczne dzięki czemu wykazuje również właściwości przeciwwymiotne, ośrodkowe działanie uspokajające i przeciwcholinergiczne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5" w:hanging="425"/>
        <w:rPr>
          <w:sz w:val="22"/>
          <w:szCs w:val="22"/>
        </w:rPr>
      </w:pPr>
      <w:r>
        <w:rPr>
          <w:sz w:val="22"/>
          <w:szCs w:val="22"/>
        </w:rPr>
        <w:t>5.2 Właściwości farmakokine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chłanianie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rometazyna po doustnym podaniu jest wchłaniana szybko i prawie całkowicie. Jej dostępność biologiczna jest ograniczona z powodu efektu pierwszego przejścia przez wątrobę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ystrybucj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iąże się z białkami krwi w 93%, objętość dystrybucji wynosi 20 – 30 l/kg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ozprzestrzenia się szeroko w organizmie. Łatwo przenika do o.u.n, przechodzi przez łożysko, w niewielkim stopniu przenika do mleka kobiecego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boliz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etabolizowana jest w wątrobie, w znacznym stopniu przy pierwszym przejściu. Okres półtrwania wynosi 7 – 15 godzin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u w:val="single"/>
        </w:rPr>
        <w:t>Eliminacj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ydalana jest z moczem i żółcią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 Przedkliniczne dane o bezpieczeńst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ne niekliniczne, uwzględniające wyniki konwencjonalnych badań farmakologicznych dotyczących bezpieczeństwa stosowania, toksyczności po podaniu wielokrotnym, genotoksyczności, potencjalnego działania rakotwórczego i toksycznego wpływu na reprodukcję, nie ujawniają występowania szczególnego zagrożenia dla człowiek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425" w:hanging="425"/>
        <w:rPr>
          <w:sz w:val="22"/>
          <w:szCs w:val="22"/>
        </w:rPr>
      </w:pPr>
      <w:r>
        <w:rPr>
          <w:sz w:val="22"/>
          <w:szCs w:val="22"/>
        </w:rPr>
        <w:t>6. DANE FARMACEUTYCZNE</w:t>
      </w:r>
    </w:p>
    <w:p>
      <w:pPr>
        <w:pStyle w:val="Heading1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az substancji pomocni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aktoza jednowodn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Skrobia ziemniaczana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acharoz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Żelatyn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alk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acharyna sodow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Magnezu stearynian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Skład otoczki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Sacharoza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Guma arabsk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Talk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Żółcień pomarańczowa (E 110)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Capol 1295 (mieszanina wosku Carnauba i wosku pszczel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godności farmaceutyczn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ważności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l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jalne środki ostrożności podczas przechowywania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chowywać w temperaturze poniżej 25°C. Przechowywać w oryginalnym opakowaniu w celu ochrony przed światłem i wilgoc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zaj i zawartość opakowania</w:t>
      </w:r>
    </w:p>
    <w:p>
      <w:pPr>
        <w:pStyle w:val="Normal"/>
        <w:widowControl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listry z folii PVC/Aluminium w tekturowym pudeł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szt. (1 blister po 20 sz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6 Specjalne środki ostrożności dotyczące usuwania i przygotowania produktu leczniczego do stosowania</w:t>
      </w:r>
    </w:p>
    <w:p>
      <w:pPr>
        <w:pStyle w:val="Tekst"/>
        <w:widowControl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widowControl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rak szczególnych wymag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rPr/>
      </w:pPr>
      <w:r>
        <w:rPr>
          <w:sz w:val="22"/>
          <w:szCs w:val="22"/>
        </w:rPr>
        <w:t>7. PODMIOT ODPOWIEDZIALNY POSIADAJĄCY POZWOLENIE NA DOPUSZCZENIE DO OBROT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ausch Health Ireland Limited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013 Lake Drive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itywest Business Campus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Dublin 24, D24PPT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rlandia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ind w:left="425" w:hanging="425"/>
        <w:rPr/>
      </w:pPr>
      <w:r>
        <w:rPr>
          <w:sz w:val="22"/>
          <w:szCs w:val="22"/>
        </w:rPr>
        <w:t xml:space="preserve">8. NUMER POZWOLENIA NA DOPUSZCZENIE DO OBR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wolenie nr  R/2283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rPr>
          <w:sz w:val="22"/>
          <w:szCs w:val="22"/>
        </w:rPr>
      </w:pPr>
      <w:r>
        <w:rPr>
          <w:sz w:val="22"/>
          <w:szCs w:val="22"/>
        </w:rPr>
        <w:t>9. DATA WYDANIA PIERWSZEGO POZWOLENIA NA DOPUSZCZENIE DO OBROTU I DATA PRZEDŁUŻENIA POZW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ata wydania pierwszego pozwolenia na dopuszczenie do obrotu: 22.04.1999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a ostatniego przedłużenia pozwolenia: 05.08.2014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widowControl w:val="false"/>
        <w:rPr/>
      </w:pPr>
      <w:r>
        <w:rPr>
          <w:sz w:val="22"/>
          <w:szCs w:val="22"/>
        </w:rPr>
        <w:t>10. DATA ZATWIERDZENIA LUB CZĘŚCIOWEJ ZMIANY TEKSTU CHARAKTERYSTYKI PRODUKTU LECZNICZ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/02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MT Symbol;Symbol" w:hAnsi="MT Symbol;Symbol" w:cs="MT Symbol;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MT Symbol;Symbol" w:hAnsi="MT Symbol;Symbol" w:cs="MT Symbol;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2" w:hanging="142"/>
    </w:pPr>
    <w:rPr/>
  </w:style>
  <w:style w:type="paragraph" w:styleId="Tekst">
    <w:name w:val="Tekst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z.ezdrowi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4:00Z</dcterms:created>
  <dc:creator>ri6</dc:creator>
  <dc:description/>
  <cp:keywords/>
  <dc:language>en-US</dc:language>
  <cp:lastModifiedBy>Rosa, Marta</cp:lastModifiedBy>
  <cp:lastPrinted>2008-06-10T09:12:00Z</cp:lastPrinted>
  <dcterms:modified xsi:type="dcterms:W3CDTF">2021-03-01T13:34:00Z</dcterms:modified>
  <cp:revision>8</cp:revision>
  <dc:subject/>
  <dc:title>CHARAKTERYSTYKA  PRODUKTU  LECZNICZ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6129fb7-f777-4feb-b84e-0390c1a7ed44_ActionId">
    <vt:lpwstr>1de11b25-741e-4ca0-bd4d-33a8fe420f76</vt:lpwstr>
  </property>
  <property fmtid="{D5CDD505-2E9C-101B-9397-08002B2CF9AE}" pid="3" name="MSIP_Label_36129fb7-f777-4feb-b84e-0390c1a7ed44_ContentBits">
    <vt:lpwstr>0</vt:lpwstr>
  </property>
  <property fmtid="{D5CDD505-2E9C-101B-9397-08002B2CF9AE}" pid="4" name="MSIP_Label_36129fb7-f777-4feb-b84e-0390c1a7ed44_Enabled">
    <vt:lpwstr>true</vt:lpwstr>
  </property>
  <property fmtid="{D5CDD505-2E9C-101B-9397-08002B2CF9AE}" pid="5" name="MSIP_Label_36129fb7-f777-4feb-b84e-0390c1a7ed44_Method">
    <vt:lpwstr>Standard</vt:lpwstr>
  </property>
  <property fmtid="{D5CDD505-2E9C-101B-9397-08002B2CF9AE}" pid="6" name="MSIP_Label_36129fb7-f777-4feb-b84e-0390c1a7ed44_Name">
    <vt:lpwstr>CORP US-CAN Information Label</vt:lpwstr>
  </property>
  <property fmtid="{D5CDD505-2E9C-101B-9397-08002B2CF9AE}" pid="7" name="MSIP_Label_36129fb7-f777-4feb-b84e-0390c1a7ed44_SetDate">
    <vt:lpwstr>2022-04-03T07:13:04Z</vt:lpwstr>
  </property>
  <property fmtid="{D5CDD505-2E9C-101B-9397-08002B2CF9AE}" pid="8" name="MSIP_Label_36129fb7-f777-4feb-b84e-0390c1a7ed44_SiteId">
    <vt:lpwstr>a72dda32-ee80-4da8-a3ac-ec0e9e41a50a</vt:lpwstr>
  </property>
</Properties>
</file>