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CHARAKTERYSTYKA PRODUKTU LECZNICZ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425" w:hanging="425"/>
        <w:rPr>
          <w:sz w:val="22"/>
          <w:szCs w:val="22"/>
        </w:rPr>
      </w:pPr>
      <w:r>
        <w:rPr>
          <w:sz w:val="22"/>
          <w:szCs w:val="22"/>
        </w:rPr>
        <w:t>1. NAZWA PRODUKTU LECZNICZEG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IPHERGAN, 25 mg, tabletki drażowane</w:t>
      </w:r>
    </w:p>
    <w:p>
      <w:pPr>
        <w:pStyle w:val="Heading1"/>
        <w:widowControl w:val="false"/>
        <w:ind w:left="425" w:hanging="425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widowControl w:val="false"/>
        <w:ind w:left="425" w:hanging="425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widowControl w:val="false"/>
        <w:ind w:left="425" w:hanging="425"/>
        <w:rPr>
          <w:sz w:val="22"/>
          <w:szCs w:val="22"/>
        </w:rPr>
      </w:pPr>
      <w:r>
        <w:rPr>
          <w:sz w:val="22"/>
          <w:szCs w:val="22"/>
        </w:rPr>
        <w:t xml:space="preserve">2. SKŁAD JAKOŚCIOWY I ILOŚCIOW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 tabletka drażowana zawiera 25 mg prometazyny chlorowodorku (</w:t>
      </w:r>
      <w:r>
        <w:rPr>
          <w:i/>
          <w:sz w:val="22"/>
          <w:szCs w:val="22"/>
        </w:rPr>
        <w:t>Promethazini hydrochloridum)</w:t>
      </w:r>
      <w:r>
        <w:rPr>
          <w:sz w:val="22"/>
          <w:szCs w:val="22"/>
        </w:rPr>
        <w:t>.</w:t>
      </w:r>
    </w:p>
    <w:p>
      <w:pPr>
        <w:pStyle w:val="Tekst"/>
        <w:spacing w:lineRule="auto" w:line="240"/>
        <w:ind w:left="4111" w:hanging="411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"/>
        <w:spacing w:lineRule="auto" w:line="240"/>
        <w:ind w:left="4111" w:hanging="4111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ubstancje pomocnicze o znanym działaniu: laktoza jednowodna, sacharoza,</w:t>
      </w:r>
    </w:p>
    <w:p>
      <w:pPr>
        <w:pStyle w:val="Tekst"/>
        <w:spacing w:lineRule="auto" w:line="240"/>
        <w:ind w:left="4111" w:hanging="4111"/>
        <w:jc w:val="left"/>
        <w:rPr/>
      </w:pPr>
      <w:r>
        <w:rPr>
          <w:sz w:val="22"/>
          <w:szCs w:val="22"/>
          <w:u w:val="single"/>
        </w:rPr>
        <w:t>czerwień koszenilowa (E 124).</w:t>
      </w:r>
    </w:p>
    <w:p>
      <w:pPr>
        <w:pStyle w:val="Tekst"/>
        <w:spacing w:lineRule="auto" w:line="240"/>
        <w:ind w:left="4111" w:hanging="4111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"/>
        <w:spacing w:lineRule="auto" w:line="240"/>
        <w:ind w:left="4111" w:hanging="4111"/>
        <w:jc w:val="left"/>
        <w:rPr>
          <w:sz w:val="22"/>
          <w:szCs w:val="22"/>
        </w:rPr>
      </w:pPr>
      <w:r>
        <w:rPr>
          <w:sz w:val="22"/>
          <w:szCs w:val="22"/>
        </w:rPr>
        <w:t>Pełny wykaz substancji pomocniczych, patrz punkt 6.1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widowControl w:val="false"/>
        <w:rPr>
          <w:sz w:val="22"/>
          <w:szCs w:val="22"/>
        </w:rPr>
      </w:pPr>
      <w:r>
        <w:rPr>
          <w:sz w:val="22"/>
          <w:szCs w:val="22"/>
        </w:rPr>
        <w:t>3. POSTAĆ FARMACEUTYCZ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letka drażowa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erwona, okrągła, obustronnie wypukła tabletka drażowa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widowControl w:val="false"/>
        <w:ind w:left="425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widowControl w:val="false"/>
        <w:ind w:left="425" w:hanging="425"/>
        <w:rPr/>
      </w:pPr>
      <w:r>
        <w:rPr>
          <w:sz w:val="22"/>
          <w:szCs w:val="22"/>
        </w:rPr>
        <w:t>4. SZCZEGÓŁOWE DANE KLINICZNE</w:t>
      </w:r>
    </w:p>
    <w:p>
      <w:pPr>
        <w:pStyle w:val="Heading1"/>
        <w:widowControl w:val="false"/>
        <w:ind w:left="425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widowControl w:val="false"/>
        <w:ind w:left="425" w:hanging="425"/>
        <w:rPr>
          <w:sz w:val="22"/>
          <w:szCs w:val="22"/>
        </w:rPr>
      </w:pPr>
      <w:r>
        <w:rPr>
          <w:sz w:val="22"/>
          <w:szCs w:val="22"/>
        </w:rPr>
        <w:t>4.1 Wskazania do stosow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iphergan stosuje się:</w:t>
      </w:r>
    </w:p>
    <w:p>
      <w:pPr>
        <w:pStyle w:val="Tekstpodstawowywcity3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- w leczeniu objawowym stanów alergicznych górnych dróg oddechowych i skóry włącznie z alergicznym zapaleniem błony śluzowej nosa, pokrzywką oraz reakcjami anafilaktycznymi na leki i obce białka;</w:t>
      </w:r>
    </w:p>
    <w:p>
      <w:pPr>
        <w:pStyle w:val="Tekstpodstawowywcity3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- jako lek wspomagający do przedoperacyjnego uspokojenia chorych w chirurgii i położnictwi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jako środek przeciwwymiotny, np. w kinetoz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2 Dawkowanie i sposób podawani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Dawkowanie</w:t>
      </w:r>
    </w:p>
    <w:p>
      <w:pPr>
        <w:pStyle w:val="Heading2"/>
        <w:spacing w:lineRule="auto" w:line="240"/>
        <w:rPr>
          <w:sz w:val="22"/>
          <w:szCs w:val="22"/>
        </w:rPr>
      </w:pPr>
      <w:r>
        <w:rPr>
          <w:bCs/>
          <w:sz w:val="22"/>
          <w:szCs w:val="22"/>
          <w:u w:val="none"/>
        </w:rPr>
        <w:t>W odczynach alergicznych: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rPr/>
      </w:pPr>
      <w:r>
        <w:rPr>
          <w:sz w:val="22"/>
          <w:szCs w:val="22"/>
        </w:rPr>
        <w:t>- dorośli, w tym osoby w podeszłym wieku i dzieci w wieku od 10 lat: 25 mg raz na dobę (najlepiej na noc), zwiększając  maksymalnie 25 mg dwa razy na dobę w razie potrzeby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dzieci w wieku od 5 do 10 lat: 10 do 25 mg jednorazowo (najlepiej na noc) lub 5 do 10 mg 2 razy na dobę;  maksymalnie 25 mg na dobę.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b w:val="false"/>
          <w:i w:val="false"/>
          <w:iCs w:val="false"/>
          <w:sz w:val="22"/>
          <w:szCs w:val="22"/>
        </w:rPr>
        <w:t>W zapobieganiu objawom choroby lokomocyjnej: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- dorośli, w tym osoby w podeszłym wieku i dzieci w wieku od 10 lat: 25 mg na noc przed podróżą. W razie potrzeby dawkę powtórzyć po 6 – 8 godzinach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b w:val="false"/>
          <w:i w:val="false"/>
          <w:iCs w:val="false"/>
          <w:sz w:val="22"/>
          <w:szCs w:val="22"/>
        </w:rPr>
        <w:t>W premedykacji: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- dorośli i dzieci w wieku od 10 lat: 25 do 50 mg na godzinę przed zabiegiem;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rPr/>
      </w:pPr>
      <w:r>
        <w:rPr>
          <w:sz w:val="22"/>
          <w:szCs w:val="22"/>
        </w:rPr>
        <w:t>- dzieci w wieku od 5 do 10 lat: 25 mg na godzinę przed zabiegiem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Nie należy stosować produktu leczniczego u dzieci poniżej 5 lat ze względu na moc i postać - tabletka drażowana, 25 mg. Dla tej grupy wiekowej prometazyna dostępna jest w postaci syropu Diphergan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3 Przeciwwskazani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Nadwrażliwość na substancję czynną (prometazynę), inne pochodne fenotiazyny lub na którąkolwiek substancję pomocniczą wymienioną w punkcie 6.1.</w:t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Śpiączka.</w:t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Depresja ośrodkowego układu nerwowego, niezależnie od jej podłoż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czenie IMAO oraz po przebytym leczeniu IMAO w okresie 14 dni po zakończeniu ich stosowania.</w:t>
      </w:r>
    </w:p>
    <w:p>
      <w:pPr>
        <w:pStyle w:val="Tekstpodstawowywcity2"/>
        <w:tabs>
          <w:tab w:val="clear" w:pos="709"/>
          <w:tab w:val="left" w:pos="540" w:leader="none"/>
        </w:tabs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tabs>
          <w:tab w:val="clear" w:pos="709"/>
          <w:tab w:val="left" w:pos="540" w:leader="none"/>
        </w:tabs>
        <w:spacing w:lineRule="auto" w:line="240"/>
        <w:ind w:left="0" w:hanging="0"/>
        <w:rPr/>
      </w:pPr>
      <w:r>
        <w:rPr>
          <w:sz w:val="22"/>
          <w:szCs w:val="22"/>
        </w:rPr>
        <w:t>Prometazyny nie należy stosować u dzieci do 2 lat ze względu na możliwość zagrażającej życiu depresji oddechowej.</w:t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425" w:hanging="425"/>
        <w:rPr>
          <w:sz w:val="22"/>
          <w:szCs w:val="22"/>
        </w:rPr>
      </w:pPr>
      <w:r>
        <w:rPr>
          <w:sz w:val="22"/>
          <w:szCs w:val="22"/>
        </w:rPr>
        <w:t>4.4 Specjalne ostrzeżenia i środki ostrożności dotyczące stosow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Prometazyna może powodować zgęstnienie lub wysuszenie wydzieliny oskrzelowej i upośledzać odkrztuszanie. Dlatego też należy stosować go ostrożnie u chorych na astmę, zapalenie oskrzeli lub rozstrzenia oskrzeli.</w:t>
      </w:r>
    </w:p>
    <w:p>
      <w:pPr>
        <w:pStyle w:val="Normal"/>
        <w:rPr/>
      </w:pPr>
      <w:r>
        <w:rPr>
          <w:sz w:val="22"/>
          <w:szCs w:val="22"/>
        </w:rPr>
        <w:t>Produkt leczniczy należy stosować ostrożnie u pacjentów z ciężką chorobą wieńcową, jaskrą z wąskim kątem przesączania, padaczką oraz u chorych z niewydolnością wątroby lub nerek.</w:t>
      </w:r>
    </w:p>
    <w:p>
      <w:pPr>
        <w:pStyle w:val="Normal"/>
        <w:rPr/>
      </w:pPr>
      <w:r>
        <w:rPr>
          <w:sz w:val="22"/>
          <w:szCs w:val="22"/>
        </w:rPr>
        <w:t>Należy również zachować ostrożność u chorych ze zwężeniem szyi pęcherza moczowego lub odźwiernika dwunastnicy.</w:t>
      </w:r>
    </w:p>
    <w:p>
      <w:pPr>
        <w:pStyle w:val="Normal"/>
        <w:rPr/>
      </w:pPr>
      <w:r>
        <w:rPr>
          <w:sz w:val="22"/>
          <w:szCs w:val="22"/>
        </w:rPr>
        <w:t>Należy unikać stosowania prometazyny u dzieci i młodzieży z objawami subiektywnymi i obiektywnymi, które sugerują występowanie zespołu Reye’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metazyna może maskować objawy ostrzegawcze ototoksyczności wywołanej przez produkty lecznicze ototoksyczne np. salicylany. Może również opóźniać wczesne rozpoznanie niedrożności jelit lub zwiększonego ciśnienia śródczaszkowego przez hamowanie wymiot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ubstancje pomocnicz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charoz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acjenci z rzadkimi dziedzicznymi zaburzeniami związanymi z nietolerancją fruktozy, zespołem złego wchłaniania glukozy-galaktozy lub niedoborem sacharazy-izomaltazy, nie powinni przyjmować produktu leczniczeg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autoSpaceDE w:val="false"/>
        <w:rPr>
          <w:i/>
          <w:i/>
        </w:rPr>
      </w:pPr>
      <w:r>
        <w:rPr>
          <w:i/>
        </w:rPr>
        <w:t xml:space="preserve">Laktoza </w:t>
      </w:r>
    </w:p>
    <w:p>
      <w:pPr>
        <w:pStyle w:val="Tekstpodstawowy2"/>
        <w:autoSpaceDE w:val="false"/>
        <w:rPr/>
      </w:pPr>
      <w:r>
        <w:rPr/>
        <w:t>Produkt leczniczy nie powinien być stosowany u pacjentów z rzadko występującą dziedziczną nietolerancją galaktozy, brakiem laktazy lub zespołem złego wchłaniania glukozy-galaktoz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zerwień koszenilowa (E 124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odukt leczniczy może powodować reakcje alergiczne.</w:t>
      </w:r>
    </w:p>
    <w:p>
      <w:pPr>
        <w:pStyle w:val="Normal"/>
        <w:tabs>
          <w:tab w:val="clear" w:pos="709"/>
          <w:tab w:val="left" w:pos="4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ód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Produkt leczniczy zawiera mniej niż 1 mmol (23 mg) sodu na tabletkę drażowaną, to znaczy produkt leczniczy uznaje się za „wolny od sodu”.</w:t>
      </w:r>
    </w:p>
    <w:p>
      <w:pPr>
        <w:pStyle w:val="Normal"/>
        <w:tabs>
          <w:tab w:val="clear" w:pos="709"/>
          <w:tab w:val="left" w:pos="4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425" w:hanging="425"/>
        <w:rPr>
          <w:sz w:val="22"/>
          <w:szCs w:val="22"/>
        </w:rPr>
      </w:pPr>
      <w:r>
        <w:rPr>
          <w:sz w:val="22"/>
          <w:szCs w:val="22"/>
        </w:rPr>
        <w:t>4.5 Interakcje z innymi produktami leczniczymi i inne rodzaje interak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metazyna nasila działanie następujących leków: przeciwcholinergicznych, trójpierścieniowych leków przeciwdepresyjnych, leków uspokajających lub nasennych. </w:t>
      </w:r>
    </w:p>
    <w:p>
      <w:pPr>
        <w:pStyle w:val="Normal"/>
        <w:rPr/>
      </w:pPr>
      <w:r>
        <w:rPr>
          <w:sz w:val="22"/>
          <w:szCs w:val="22"/>
        </w:rPr>
        <w:t>Jednocześnie stosowanie prometazyny z niektórymi inhibitorami MAO może spowodować wzrost stężenia obu leków w krwi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2"/>
          <w:szCs w:val="22"/>
        </w:rPr>
        <w:t>W czasie leczenia prometazyną nie należy pić alkoholu.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6 Wpływ na płodność, ciążę i laktację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iąż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e epidemiologiczne świadczą o bezpieczeństwie stosowania prometazyny u kobiet w okresie ciąży. Badania na zwierzętach nie wykazały również istotnych zagrożeń. Mimo tego nie należy stosować produktu leczniczego w czasie ciąży, chyba że w opinii lekarza jest to konieczne. Nie zaleca się stosowania prometazyny w okresie 2 tygodni poprzedzających poród, z uwagi na ryzyko rozdrażnienia i pobudzenia noworodka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Karmienie piersi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stępne dane wskazują, że ilość prometazyny przenikająca do mleka jest nieznaczna. Istnieje jednak ryzyko rozdrażnienia i pobudzenia dziecka karmionego piersią. Dlatego też w okresie karmienia piersią prometazynę należy stosować z dużą ostrożności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widowControl w:val="false"/>
        <w:rPr>
          <w:sz w:val="22"/>
          <w:szCs w:val="22"/>
        </w:rPr>
      </w:pPr>
      <w:r>
        <w:rPr>
          <w:sz w:val="22"/>
          <w:szCs w:val="22"/>
        </w:rPr>
        <w:t>4.7 Wpływ na zdolność prowadzenia pojazdów i obsługiwania maszyn</w:t>
      </w:r>
    </w:p>
    <w:p>
      <w:pPr>
        <w:pStyle w:val="Heading1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hanging="0"/>
        <w:rPr/>
      </w:pPr>
      <w:r>
        <w:rPr>
          <w:sz w:val="22"/>
          <w:szCs w:val="22"/>
        </w:rPr>
        <w:t>Pacjenci odczuwający senność, zawroty głowy, zaburzenia orientacji po zażyciu produktu leczniczego nie powinni prowadzić pojazdów ani obsługiwać maszyn. Objawy te mogą utrzymywać się do 12 godzin po podaniu produktu leczniczego.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8 Działania niepożąda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metazyna jest dobrze tolerowana przez większość pacjentów. U nielicznych wystąpić mog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Zaburzenia układu nerwowego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ność, zawroty i bóle głowy, niepokój ruchowy, koszmary senne, zmęczenie i zaburzenia orientacji, splątanie, reakcje pozapiramidow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Zaburzenia oka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zaburzenia widz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i/>
          <w:sz w:val="22"/>
          <w:szCs w:val="22"/>
        </w:rPr>
        <w:t>Zaburzenia żołądka i jelit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chość w jamie ustnej, podrażnienie żołąd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Zaburzenia nerek i dróg moczowych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trzymanie mocz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Zaburzenia metabolizmu i odżywiania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oreks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Zaburzenia serca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łatania serca, hipotonia, arytm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Zaburzenia mięśniowo-szkieletowe i tkanki łącznej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urcze mięśni oraz ruchy głowy i twarzy przypominające ti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Zaburzenia układu immunologicznego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filaksja, opisywano reakcje skórne nadwrażliwości na światło, w czasie leczenia należy unikać silnego światła słonecz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Zaburzenia krwi i układu chłonnego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eprawidłowy skład krwi, włączając niedokrwistość hemolityczn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Zaburzenia wątroby i dróg żółciowych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żółtacz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adania diagnostycz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metazyna może zakłócać  immunologiczne testy ciążowe z użyciem moczu, powodując wyniki fałszywie dodatnie lub fałszywie ujem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eży zaprzestać stosowania prometazyny na co najmniej 72 godziny przed rozpoczęciem testów immunologicznych testów skórnych, ponieważ może ona hamować reakcję skórną, w której pośredniczy histamina, powodując wyniki fałszywie ujem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iemowlęta wykazują podatność na działanie przeciwcholinergiczne prometazyny, podczas gdy inne dzieci mogą wykazywać paradoksalną nadpobudliwość. Osoby w podeszłym wieku są szczególnie podatne na działanie przeciwcholinergiczne i splątanie wywoływane przez prometazynę.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Zgłaszanie podejrzewanych działań niepożąda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 dopuszczeniu produktu leczniczego do obrotu istotne jest zgłaszanie podejrzewanych działań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epożądanych. Umożliwia to nieprzerwane monitorowanie stosunku korzyści do ryzyka stosowa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duktu leczniczego. Osoby należące do fachowego personelu medycznego powinny zgłaszać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szelkie podejrzewane działania niepożądane za pośrednictw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partamentu Monitorowania Niepożądanych Działań Produktów Leczniczych Urzędu Rejestracji Produktów Leczniczych, Wyrobów Medycznych i Produktów Biobójczy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. Jerozolimskie 181 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2-222 Warsza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+ 48 22 49 21 3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ks: + 48 22 49 21 309</w:t>
      </w:r>
    </w:p>
    <w:p>
      <w:pPr>
        <w:pStyle w:val="Normal"/>
        <w:tabs>
          <w:tab w:val="clear" w:pos="709"/>
          <w:tab w:val="left" w:pos="-1843" w:leader="none"/>
        </w:tabs>
        <w:rPr>
          <w:sz w:val="22"/>
          <w:szCs w:val="22"/>
        </w:rPr>
      </w:pPr>
      <w:r>
        <w:rPr>
          <w:sz w:val="22"/>
          <w:szCs w:val="22"/>
          <w:shd w:fill="FFFFFF" w:val="clear"/>
        </w:rPr>
        <w:t>Strona internetowa: </w:t>
      </w:r>
      <w:hyperlink r:id="rId2">
        <w:r>
          <w:rPr>
            <w:rStyle w:val="InternetLink"/>
            <w:color w:val="000000"/>
            <w:sz w:val="22"/>
            <w:szCs w:val="22"/>
            <w:shd w:fill="FFFFFF" w:val="clear"/>
          </w:rPr>
          <w:t>https://smz.ezdrowie.gov.pl</w:t>
        </w:r>
      </w:hyperlink>
      <w:r>
        <w:rPr>
          <w:sz w:val="22"/>
          <w:szCs w:val="22"/>
          <w:shd w:fill="FFFFFF" w:val="clear"/>
        </w:rPr>
        <w:t>   </w:t>
      </w:r>
    </w:p>
    <w:p>
      <w:pPr>
        <w:pStyle w:val="Normal"/>
        <w:tabs>
          <w:tab w:val="clear" w:pos="709"/>
          <w:tab w:val="left" w:pos="-1843" w:leader="none"/>
        </w:tabs>
        <w:ind w:left="426" w:hanging="426"/>
        <w:rPr>
          <w:b/>
          <w:b/>
          <w:sz w:val="22"/>
          <w:szCs w:val="22"/>
        </w:rPr>
      </w:pPr>
      <w:r>
        <w:rPr>
          <w:sz w:val="22"/>
          <w:szCs w:val="22"/>
        </w:rPr>
        <w:t>Działania niepożądane można zgłaszać również podmiotowi odpowiedzialnemu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9 Przedawkowan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bjawy ciężkiego przedawkowania mają zróżnicowany osobniczo charakter. U dzieci charakteryzują się różnymi połączeniami pobudzenia, ataksji, zaburzeń koordynacji, atetozy i omamów, podczas gdy u osób dorosłych może wystąpić senność i śpiączka. Drgawki mogą wystąpić zarówno u dorosłych jak i u dzieci. Ich pojawienie może poprzedzać śpiączka lub pobudzenie. Może pojawić się tachykardia. Depresja krążeniowo-oddechowa należy do rzadkości. Jeżeli chory zgłosi się do lekarza w wystarczająco krótkim czasie po zażyciu produktu leczniczego, należy wywołać wymioty przy użyciu wymiotnicy </w:t>
      </w:r>
      <w:r>
        <w:rPr>
          <w:i/>
          <w:iCs/>
          <w:sz w:val="22"/>
          <w:szCs w:val="22"/>
        </w:rPr>
        <w:t>(ipecacuanha),</w:t>
      </w:r>
      <w:r>
        <w:rPr>
          <w:sz w:val="22"/>
          <w:szCs w:val="22"/>
        </w:rPr>
        <w:t xml:space="preserve"> mimo działania przeciwwymiotnego prometazyny, bądź wykonać płukanie żołądka.</w:t>
      </w:r>
    </w:p>
    <w:p>
      <w:pPr>
        <w:pStyle w:val="Normal"/>
        <w:rPr/>
      </w:pPr>
      <w:r>
        <w:rPr>
          <w:sz w:val="22"/>
          <w:szCs w:val="22"/>
        </w:rPr>
        <w:t>Leczenie w przedawkowaniu ma charakter podtrzymujący ze zwróceniem uwagi na utrzymanie odpowiedniego stanu układu oddychania i krążenia. Drgawki należy leczyć przy użyciu diazepamu lub innego odpowiedniego produktu leczniczego przeciwdrgawkoweg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ind w:left="425" w:hanging="425"/>
        <w:rPr/>
      </w:pPr>
      <w:r>
        <w:rPr>
          <w:sz w:val="22"/>
          <w:szCs w:val="22"/>
        </w:rPr>
        <w:t>5. WŁAŚCIWOŚCI FARMAKOLOGICZ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1 Właściwości farmakodynamicz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Grupa farmakoterapeutyczna: leki przeciwhistaminowe, kod ATC: R 06 AD 02</w:t>
      </w:r>
      <w:r>
        <w:rPr>
          <w:b/>
          <w:bCs/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Prometazyna jest silnym i długotrwale działającym produktem leczniczym przeciwhistaminowym pierwszej generacji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2"/>
          <w:szCs w:val="22"/>
          <w:u w:val="single"/>
        </w:rPr>
        <w:t>Mechanizm działania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Blokuje receptory histaminowe H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. Blokuje również receptory cholinergiczne, adrenergiczne, serotoninergiczne i dopaminergiczne dzięki czemu wykazuje również właściwości przeciwwymiotne, ośrodkowe działanie uspokajające i przeciwcholinergiczne.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425" w:hanging="425"/>
        <w:rPr>
          <w:sz w:val="22"/>
          <w:szCs w:val="22"/>
        </w:rPr>
      </w:pPr>
      <w:r>
        <w:rPr>
          <w:sz w:val="22"/>
          <w:szCs w:val="22"/>
        </w:rPr>
        <w:t>5.2 Właściwości farmakokinetycz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chłanianie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Prometazyna po doustnym podaniu jest wchłaniana szybko i prawie całkowicie. Jej dostępność biologiczna jest ograniczona z powodu efektu pierwszego przejścia przez wątrobę.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ystrybucja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Wiąże się z białkami krwi w 93%, objętość dystrybucji wynosi 20 – 30 l/kg.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Rozprzestrzenia się szeroko w organizmie. Łatwo przenika do o.u.n, przechodzi przez łożysko, w niewielkim stopniu przenika do mleka kobiecego.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etabolizm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Metabolizowana jest w wątrobie, w znacznym stopniu przy pierwszym przejściu. Okres półtrwania wynosi 7 – 15 godzin.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liminacja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Wydalana jest z moczem i żółcią.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3 Przedkliniczne dane o bezpieczeństw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rPr>
          <w:b/>
          <w:b/>
          <w:bCs/>
        </w:rPr>
      </w:pPr>
      <w:r>
        <w:rPr/>
        <w:t>Dane niekliniczne, uwzględniające wyniki konwencjonalnych badań farmakologicznych dotyczących bezpieczeństwa stosowania, toksyczności po podaniu wielokrotnym, genotoksyczności, potencjalnego działania rakotwórczego i toksycznego wpływu na reprodukcję, nie ujawniają występowania szczególnego zagrożenia dla człowiek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left="425" w:hanging="425"/>
        <w:rPr>
          <w:sz w:val="22"/>
          <w:szCs w:val="22"/>
        </w:rPr>
      </w:pPr>
      <w:r>
        <w:rPr>
          <w:sz w:val="22"/>
          <w:szCs w:val="22"/>
        </w:rPr>
        <w:t>6. DANE FARMACEUTYCZNE</w:t>
      </w:r>
    </w:p>
    <w:p>
      <w:pPr>
        <w:pStyle w:val="Heading1"/>
        <w:ind w:left="425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kaz substancji pomocnicz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Laktoza jednowodna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Skrobia ziemniaczana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Sacharoza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Żelatyna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Talk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Sacharyna sodowa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Magnezu stearynian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 xml:space="preserve">Skład otoczki: 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Sacharoza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Guma arabska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Talk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Czerwień koszenilowa (E 124)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Capol 1295 (mieszanina wosku Carnauba i pszczel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ezgodności farmaceutyczne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e dotycz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kres ważności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l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ecjalne środki ostrożności podczas przechowywania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chowywać w temperaturze poniżej 25°C. Przechowywać w oryginalnym opakowaniu w celu ochrony przed światłem i wilgoci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dzaj i zawartość opakowania</w:t>
      </w:r>
    </w:p>
    <w:p>
      <w:pPr>
        <w:pStyle w:val="Normal"/>
        <w:widowControl w:val="false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Blistry z folii PVC/Aluminium w tekturowym pudeł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 szt. (1 blister po 20 szt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numPr>
          <w:ilvl w:val="1"/>
          <w:numId w:val="2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Specjalne środki ostrożności dotyczące usuwania i przygotowania produktu leczniczego do stosowania</w:t>
      </w:r>
    </w:p>
    <w:p>
      <w:pPr>
        <w:pStyle w:val="TextBody"/>
        <w:widowControl w:val="false"/>
        <w:spacing w:lineRule="auto" w:line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"/>
        <w:widowControl w:val="false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Brak szczególnych wymaga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widowControl w:val="false"/>
        <w:rPr/>
      </w:pPr>
      <w:r>
        <w:rPr>
          <w:sz w:val="22"/>
          <w:szCs w:val="22"/>
        </w:rPr>
        <w:t>7. PODMIOT ODPOWIEDZIALNY POSIADAJĄCY POZWOLENIE NA DOPUSZCZENIE DO OBROTU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Bausch Health Ireland Limited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013 Lake Drive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Citywest Business Campus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Dublin 24, D24PPT3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Irlandia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widowControl w:val="false"/>
        <w:ind w:left="425" w:hanging="425"/>
        <w:rPr/>
      </w:pPr>
      <w:r>
        <w:rPr>
          <w:sz w:val="22"/>
          <w:szCs w:val="22"/>
        </w:rPr>
        <w:t>8. NUMER POZWOLENIA NA DOPUSZCZENIE DO OBRO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zwolenie nr R/1078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widowControl w:val="false"/>
        <w:rPr/>
      </w:pPr>
      <w:r>
        <w:rPr>
          <w:sz w:val="22"/>
          <w:szCs w:val="22"/>
        </w:rPr>
        <w:t>9. DATA WYDANIA PIERWSZEGO POZWOLENIA NA DOPUSZCZENIE DO OBROTU I  DATA PRZEDŁUŻENIA POZWOL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Data wydania pierwszego pozwolenia na dopuszczenie do obrotu: 22.04.1999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ostatniego przedłużenia pozwolenia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05.08.2014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0. DATA ZATWIERDZENIA LUB CZĘŚCIOWEJ ZMIANY TEKSTU CHARAKTERYSTYKI PRODUKTU LECZNICZ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/02/2021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T Symbol">
    <w:altName w:val="Symbo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imes New Roman" w:hAnsi="Times New Roman" w:cs="Times New Roman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MT Symbol;Symbol" w:hAnsi="MT Symbol;Symbol" w:cs="MT Symbol;Symbol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MT Symbol;Symbol" w:hAnsi="MT Symbol;Symbol" w:cs="MT Symbol;Symbol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709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142" w:hanging="142"/>
    </w:pPr>
    <w:rPr/>
  </w:style>
  <w:style w:type="paragraph" w:styleId="Tekst">
    <w:name w:val="Tekst"/>
    <w:basedOn w:val="Normal"/>
    <w:qFormat/>
    <w:pPr>
      <w:spacing w:lineRule="auto" w:line="36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/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z.ezdrowie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2:41:00Z</dcterms:created>
  <dc:creator>ri6</dc:creator>
  <dc:description/>
  <cp:keywords/>
  <dc:language>en-US</dc:language>
  <cp:lastModifiedBy>Rosa, Marta</cp:lastModifiedBy>
  <cp:lastPrinted>2008-06-10T09:11:00Z</cp:lastPrinted>
  <dcterms:modified xsi:type="dcterms:W3CDTF">2021-03-01T13:49:00Z</dcterms:modified>
  <cp:revision>10</cp:revision>
  <dc:subject/>
  <dc:title>CHARAKTERYSTYKA  PRODUKTU  LECZNICZ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6129fb7-f777-4feb-b84e-0390c1a7ed44_ActionId">
    <vt:lpwstr>16631220-cef4-4203-9742-97eb944ca8ac</vt:lpwstr>
  </property>
  <property fmtid="{D5CDD505-2E9C-101B-9397-08002B2CF9AE}" pid="3" name="MSIP_Label_36129fb7-f777-4feb-b84e-0390c1a7ed44_ContentBits">
    <vt:lpwstr>0</vt:lpwstr>
  </property>
  <property fmtid="{D5CDD505-2E9C-101B-9397-08002B2CF9AE}" pid="4" name="MSIP_Label_36129fb7-f777-4feb-b84e-0390c1a7ed44_Enabled">
    <vt:lpwstr>true</vt:lpwstr>
  </property>
  <property fmtid="{D5CDD505-2E9C-101B-9397-08002B2CF9AE}" pid="5" name="MSIP_Label_36129fb7-f777-4feb-b84e-0390c1a7ed44_Method">
    <vt:lpwstr>Standard</vt:lpwstr>
  </property>
  <property fmtid="{D5CDD505-2E9C-101B-9397-08002B2CF9AE}" pid="6" name="MSIP_Label_36129fb7-f777-4feb-b84e-0390c1a7ed44_Name">
    <vt:lpwstr>CORP US-CAN Information Label</vt:lpwstr>
  </property>
  <property fmtid="{D5CDD505-2E9C-101B-9397-08002B2CF9AE}" pid="7" name="MSIP_Label_36129fb7-f777-4feb-b84e-0390c1a7ed44_SetDate">
    <vt:lpwstr>2022-04-03T07:12:35Z</vt:lpwstr>
  </property>
  <property fmtid="{D5CDD505-2E9C-101B-9397-08002B2CF9AE}" pid="8" name="MSIP_Label_36129fb7-f777-4feb-b84e-0390c1a7ed44_SiteId">
    <vt:lpwstr>a72dda32-ee80-4da8-a3ac-ec0e9e41a50a</vt:lpwstr>
  </property>
</Properties>
</file>